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4.07.2025    № 391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бзац восьмой подпункта 2.1.2 пункта 2.1 после слов «запрет на отчуждение» дополнить словами «(за исключением пожертвования при соблюдении условий, установленных в подпункте 2.1–1.2 настоящего Порядк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ы 2.1–1 – 2.1–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–1. Получатель субсидии по согласованию с министерством впр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–1.1. Передавать транспортные средства, приобретенные за счет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–1.1.1. Юридическим лицам в аренду или безвозмездное пользование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ых пассажирских перевозок автомобильным транспортом городского и (или) пригородного сообщения на территории Кировской городской агломерации, включающей город с населением свыше 3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у юридического лица лицензии, предусмотренной пунктом 24 части 1 статьи 12 Федерального закона от 04.05.2011 № 99-ФЗ </w:t>
        <w:br/>
        <w:t>«О лицензировании отдельных видов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–1.1.2. Муниципальному образованию Кировской области (далее – муниципальное образование) в лице администрации муниципального образования в безвозмездное польз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меет право передавать транспортные средства, приобретенные за счет субсидии, по договору аренды или безвозмездного пользования юридическим лицам, отвечающим условиям, указанным в подпункте 2.1–1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–1.2. Пожертвовать транспортные средства, приобретенные за счет субсидии, муниципальному образованию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обязательного для одаряемого лица направления использования передаваемых получателем субсидии транспортных средств, приобретенных за счет субсидии, для исполнения полномочий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этого муниципального образования путем передачи указанных транспортных средств юридическим лицам, отвечающим условиям, указанным в подпункте 2.1–1.1.1 настоящего Порядка, во временное владение и (или) пользование для осуществления регулярных перевозок пассажиров и багажа по регулируемым тарифам по муниципальным маршрутам этого муниципального образования либо путем отчуждения указанных транспортных средств посредством внесения их в уставный капитал юридического лица, отвечающего условиям, указанным в подпункте 2.1–1.1.1 настоящего Порядка, 100 процентов акций (долей) которого принадлежит этому муниципальному образова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жертвованных транспортных средств, приобретенных за счет субсидии, по целевому назначению для осуществления регулярных перевозок на маршрутах городского и пригородного сообщения на территор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инистерству, органам государственного финансового контроля права на осуществление контроля за использованием пожертвованных транспортных средств, приобретенных за счет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 передачу своих прав и обязанностей по договору пожертвования, запрет на отчуждение, передачу в залог, внесение в качестве паевого взноса в производственный кооператив транспортных средств, приобретенных за счет субсидии, и прав на них, за исключением внесения в уставный капитал юридического лица, отвечающего условиям, указанным в подпункте 2.1–1.1.1 настоящего Порядка, 100 процентов акций (долей) которого принадлежит этому муниципальному образ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–2. Юридическое лицо, муниципальное образование, которым переданы транспортные средства, приобретенные за счет субсидии,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нспортные средства, приобретенные за счет субсидии, по целевому назнач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ность по формам и в сроки, которые установлены договором аренды или безвозмездного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несоблюдение обязательств и недостижение результатов и показателей, указанных в договоре аренды или безвозмездного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инистерству, органам государственного финансового контроля право на осуществление контроля за использованием транспортных средств, приобретенных за счет субсидии, переданных в аренду или безвозмездное польз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чуждать, не передавать в залог транспортные средства, приобретенные за счет субсидии, а также не передавать свои права и обязанности по договору аренды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–3. Внесение изменений в настоящий Порядок является основанием для внесения изменений в соглашения, заключенные до даты внесения изменений в Поряд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1–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ункты 2.2 – 2.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бзаце третьем пункта 2.9 слова «не менее 67 транспортных средств большого класса» заменить словами «не менее 38 транспортных средств большого клас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ы 2.10 – 2.19 исключить.</w:t>
      </w:r>
    </w:p>
    <w:p>
      <w:pPr>
        <w:pStyle w:val="Normal"/>
        <w:autoSpaceDE w:val="false"/>
        <w:spacing w:lineRule="exact" w:line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3:00Z</dcterms:created>
  <dc:creator>Solodovnikov</dc:creator>
  <dc:description/>
  <cp:keywords/>
  <dc:language>en-US</dc:language>
  <cp:lastModifiedBy>Татьяна С. Гудовских</cp:lastModifiedBy>
  <cp:lastPrinted>2025-07-24T14:01:00Z</cp:lastPrinted>
  <dcterms:modified xsi:type="dcterms:W3CDTF">2025-07-25T07:22:00Z</dcterms:modified>
  <cp:revision>7</cp:revision>
  <dc:subject/>
  <dc:title>УТВЕРЖДЕНЫ</dc:title>
</cp:coreProperties>
</file>